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236"/>
        <w:gridCol w:w="931"/>
        <w:gridCol w:w="1167"/>
        <w:gridCol w:w="1351"/>
        <w:gridCol w:w="983"/>
        <w:gridCol w:w="1285"/>
        <w:gridCol w:w="1049"/>
        <w:gridCol w:w="1167"/>
      </w:tblGrid>
      <w:tr>
        <w:trPr>
          <w:trHeight w:val="564" w:hRule="atLeast"/>
        </w:trPr>
        <w:tc>
          <w:tcPr>
            <w:tcW w:w="105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四川通发电信股份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股东大会提案投票表决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股东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股权持有证编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持有公司股权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（单位：股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联系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股东会提案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股东意见（请在所选项下面打“√”）</w:t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同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反对</w:t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四川通发电信股份有限公司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经营业绩及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发展思路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四川通发电信股份有限公司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财务决算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四川通发电信股份有限公司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度监事会工作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四川通发电信股份有限公司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利润分配方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四川通发电信股份有限公司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财务预算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关于修改《四川通发电信股份有限公司章程》的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股东意见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6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股东盖章（签字、手印）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3:00Z</dcterms:created>
  <dc:creator>xusuheng</dc:creator>
  <dc:description/>
  <cp:keywords/>
  <dc:language>en-US</dc:language>
  <cp:lastModifiedBy>xsh</cp:lastModifiedBy>
  <cp:lastPrinted>2022-05-25T09:18:00Z</cp:lastPrinted>
  <dcterms:modified xsi:type="dcterms:W3CDTF">2024-09-26T01:59:00Z</dcterms:modified>
  <cp:revision>5</cp:revision>
  <dc:subject/>
  <dc:title>四川通发电信股份有限公司二00九年股东大会提案投票表决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59015C7045D3A614C6655B5884B6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